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bookmarkStart w:id="2" w:name="bookmark0"/>
      <w:r>
        <w:rPr>
          <w:rFonts w:cs="Century Gothic" w:ascii="Century Gothic" w:hAnsi="Century Gothic"/>
          <w:b/>
          <w:sz w:val="40"/>
          <w:szCs w:val="40"/>
        </w:rPr>
        <w:t>Руководство по эксплуатации AirJet 2</w:t>
      </w:r>
      <w:bookmarkEnd w:id="2"/>
    </w:p>
    <w:p>
      <w:pPr>
        <w:pStyle w:val="Normal"/>
        <w:jc w:val="both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4176395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нимательно ознакомьтесь с содержанием данного Руководства перед началом эксплуатации.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ведение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лагодарим Вас за покупку электрического генератор холодного тумана ULV AirJet 2. Внимательно ознакомьтесь с содержанием данного Руководство для полного понимания функций и способа эксплуатации изделия перед началом работы. Изделие отвечает требованиям стандарта Q/32O05O0SF01-2010. Оборудование выполнено из высококачественного инженерного пластика, который имеет малый вес, не подвержен коррозии. Мы постоянно стараемся улучшать качество нашей продукции. Производитель составляет за собой право внесения изменений в конструкцию изделия без предварительного уведомления. Компания Saintfine не несет ответственность за любой ущерб, возникший вследствие эксплуатации данного издели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6195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4" r="-9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оменты, требующие особого внимания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Установка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д установкой или разборкой изделия необходимо убедиться, что оно не подключено к источнику питани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 время установки распыляющего сопла и хлопкового наполнителя воздушного фильтра необходимо надевать защитную одежду, очки и перчатки во избежание попадания агрессивных жидкостей на кожу и глаза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существлении замены отработанного хлопкового наполнителя воздушного фильтра на новый необходимо протереть фильтр чистой сухой тряпкой и убедиться в отсутствии жидкости, попадание которой внутрь двигателя может вывести его из стро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hd w:fill="auto" w:val="clear"/>
        <w:spacing w:lineRule="auto" w:line="240" w:before="0" w:after="59"/>
        <w:ind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Style w:val="Style15"/>
          <w:rFonts w:cs="Century Gothic" w:ascii="Century Gothic" w:hAnsi="Century Gothic"/>
          <w:b/>
          <w:color w:val="000000"/>
          <w:sz w:val="24"/>
          <w:szCs w:val="24"/>
        </w:rPr>
        <w:t>Эксплуатация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2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Перед началом эксплуатации необходимо убедиться, что источник питания отвечает требованиям для данного оборудования (220 В, 50 Гц), а также проверить, свободно ли проходит воздух через воздушный фильтр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5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 xml:space="preserve">Вставьте вилку в розетку, после чего на устройстве загорится световой индикатор автоматического выключателя с функцией защиты при утечке на землю. Нажмите круглую кнопку, после чего индикатор должен погаснуть. С помощью данной процедуры производится проверка работоспособности автоматического прерывателя. Нажмите кнопку сброса, после этого индикатор должен снова загореться. Только после этого вы сможете начинать эксплуатацию изделия. 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6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запрещается использовать неподходящие растворы. Не используйте перуксусную кислоту или порошковые растворы. Максимальный объем резервуара для раствора - 2 литра. Не наливайте в резервуар больший объем жидкости. При намокании хлопкового наполнителя воздушного фильтра подождите, пока он высохнет, прежде чем включать распылитель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Во время работы необходимо надевать защитную спецодежду, резиновую обувь, защитную маску и козырек. Перед заполнением резервуара раствором отключите изделие от источника пит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2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запрещается корректировать скорость вращения двигателя, установленную производителем для достижения оптимальных характеристик тумана. Убедитесь в отсутствии загрязнения, которое может препятствовать свободного прохождению жидкости по трубк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126"/>
        <w:ind w:left="0" w:hanging="0"/>
        <w:rPr>
          <w:rStyle w:val="Style15"/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Убедитесь в отсутствии препятствий для поступления воздуха в воздухозаборное отверстие, находящееся в нижней части устройства. Необходимо периодически производить наполнитель воздушного фильтра на наличие влаги или закупоривание. В этом случае необходимо заменить наполнитель во избежание риска повреждения двигател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2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Отключайте питание изделия в следующих случаях: Попадание изделия под дождь или попадание на него влаги, прекращение работы двигателя, посторонние звуки при работе двигателя, протечка раствора, отказ двигателя при запуске и прочие несущие потенциальный риск ситу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114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По окончании работы удалите остатки раствора из резервуара и промойте его чистой водой, продуйте распыляющие сопла во избежание их закупорки водой в течение 2 - 3 минут. Место для хранения изделия должно быть защищено от попадания прямых солнечных лучей и доступа дете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12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 xml:space="preserve">Запрещается эксплуатация изделия под дождем. Старайтесь не включать/отключать источник питания мокрыми руками. Запрещается хранение изделия вблизи огне- и взрывоопасных веществ или в зонах с высокой температурой.  Не дергайте электрический провод с огромной силой во избежание повреждения острыми объектами.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Не рекомендуется часто включать/отключать питание во избежание повреждения двигателя. В случае выхода изделия из строя, отключите питание и обратитесь к квалифицированному специалисту для проведения ремонта. При невозможности самостоятельного устранения проблемы обратитесь к производителю. Запрещается самостоятельно разбирать оборудование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44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Необходимо заменять щетки генератора через каждые 300 часов эксплуатаци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12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Запрещается наклонять изделие или переворачивать во время эксплуатаци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126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126"/>
        <w:ind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Производитель не несет ответственности за любой ущерб, возникший вследствие несоблюдения указанных в руководстве инструкций по эксплуатации и ненадлежащего использования оборудования.</w:t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65"/>
        <w:ind w:hanging="0"/>
        <w:rPr/>
      </w:pPr>
      <w:r>
        <w:rPr>
          <w:rStyle w:val="Style15"/>
          <w:rFonts w:cs="Century Gothic" w:ascii="Century Gothic" w:hAnsi="Century Gothic"/>
          <w:b/>
          <w:color w:val="000000"/>
          <w:sz w:val="24"/>
          <w:szCs w:val="24"/>
        </w:rPr>
        <w:t>Характеристики изделия</w:t>
      </w:r>
    </w:p>
    <w:p>
      <w:pPr>
        <w:pStyle w:val="TextBody"/>
        <w:shd w:fill="auto" w:val="clear"/>
        <w:spacing w:lineRule="auto" w:line="240" w:before="0" w:after="65"/>
        <w:ind w:hanging="0"/>
        <w:rPr>
          <w:rStyle w:val="Style15"/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Замораживание раствора, контроль постоянной температуры, дисплей с данными по температур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66"/>
        <w:ind w:left="0" w:hanging="0"/>
        <w:rPr>
          <w:rStyle w:val="Style15"/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Туман с мельчайшими однородными частицами распыляется на высокой скор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120"/>
        <w:ind w:left="0" w:hanging="0"/>
        <w:rPr>
          <w:rStyle w:val="Style15"/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Различные вариации распыляющих сопел для получения частиц тумана различного размера для выполнения различных задач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26"/>
        <w:ind w:left="0" w:hanging="0"/>
        <w:rPr>
          <w:rStyle w:val="Style15"/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Уникальная конструкция фильтра позволяет без труда осуществлять замену фильтра и гарантирует стабильную работу фильтра даже при самых суровых услов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15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Шкала на выполненном из прозрачного пластика резервуаре облегчает точное смешивание раствора в нужных пропорц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92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Компактность изделия облегчает эксплуатацию и позволяет использовать оборудование в самых различных условиях.</w:t>
      </w:r>
    </w:p>
    <w:p>
      <w:pPr>
        <w:pStyle w:val="Normal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Style w:val="Style15"/>
          <w:rFonts w:cs="Century Gothic" w:ascii="Century Gothic" w:hAnsi="Century Gothic"/>
          <w:b/>
          <w:color w:val="000000"/>
          <w:sz w:val="24"/>
          <w:szCs w:val="24"/>
        </w:rPr>
        <w:t>Основные параметры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520"/>
        <w:gridCol w:w="4860"/>
      </w:tblGrid>
      <w:tr>
        <w:trPr>
          <w:trHeight w:val="669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54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асход раствора 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средний диаметр частиц тумана</w:t>
            </w:r>
          </w:p>
          <w:p>
            <w:pPr>
              <w:pStyle w:val="TextBody"/>
              <w:spacing w:before="0" w:after="36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20 мин\л 20</w:t>
            </w:r>
            <w:r>
              <w:rPr>
                <w:rStyle w:val="Constantia1"/>
                <w:rFonts w:cs="Century Gothic" w:ascii="Century Gothic" w:hAnsi="Century Gothic"/>
                <w:sz w:val="24"/>
                <w:szCs w:val="24"/>
              </w:rPr>
              <w:t>±</w:t>
            </w:r>
            <w:r>
              <w:rPr>
                <w:rStyle w:val="Constantia1"/>
                <w:rFonts w:cs="Century Gothic" w:ascii="Century Gothic" w:hAnsi="Century Gothic"/>
                <w:color w:val="000000"/>
                <w:sz w:val="24"/>
                <w:szCs w:val="24"/>
              </w:rPr>
              <w:t>10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мкм</w:t>
            </w:r>
          </w:p>
        </w:tc>
      </w:tr>
      <w:tr>
        <w:trPr>
          <w:trHeight w:val="359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36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10 мин\л 40±10мкм</w:t>
            </w:r>
          </w:p>
        </w:tc>
      </w:tr>
      <w:tr>
        <w:trPr>
          <w:trHeight w:val="535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36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7 мин 42 с\л 60±10мкм</w:t>
            </w:r>
          </w:p>
        </w:tc>
      </w:tr>
      <w:tr>
        <w:trPr>
          <w:trHeight w:val="778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36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5 мин 54 с\л 80±10мкм</w:t>
            </w:r>
          </w:p>
        </w:tc>
      </w:tr>
      <w:tr>
        <w:trPr>
          <w:trHeight w:val="48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36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5 мин 12 с\л 100±10мкм</w:t>
            </w:r>
          </w:p>
        </w:tc>
      </w:tr>
      <w:tr>
        <w:trPr>
          <w:trHeight w:val="462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4 мин 30 с\л 120±10мкм</w:t>
            </w:r>
          </w:p>
        </w:tc>
      </w:tr>
      <w:tr>
        <w:trPr>
          <w:trHeight w:val="36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4 мин 12 с\л 140±10мкм</w:t>
            </w:r>
          </w:p>
        </w:tc>
      </w:tr>
      <w:tr>
        <w:trPr>
          <w:trHeight w:val="498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головка сопла №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коло 3 мин 48 с\л 160±10мкм</w:t>
            </w:r>
          </w:p>
        </w:tc>
      </w:tr>
      <w:tr>
        <w:trPr>
          <w:trHeight w:val="856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Емкость резервуара для раств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 литра</w:t>
            </w:r>
          </w:p>
        </w:tc>
      </w:tr>
      <w:tr>
        <w:trPr>
          <w:trHeight w:val="843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Мин. температура охла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-15 градусов Цельсия</w:t>
            </w:r>
          </w:p>
        </w:tc>
      </w:tr>
      <w:tr>
        <w:trPr>
          <w:trHeight w:val="416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абочая обла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не более 6 метров</w:t>
            </w:r>
          </w:p>
        </w:tc>
      </w:tr>
      <w:tr>
        <w:trPr>
          <w:trHeight w:val="355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Диапазон рабочей темпер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0-40 градусов Цельсия</w:t>
            </w:r>
            <w:r>
              <w:rPr>
                <w:rFonts w:cs="Century Gothic" w:ascii="Century Gothic" w:hAnsi="Century Gothic"/>
                <w:sz w:val="24"/>
                <w:szCs w:val="24"/>
              </w:rPr>
              <w:br/>
            </w:r>
          </w:p>
        </w:tc>
      </w:tr>
      <w:tr>
        <w:trPr>
          <w:trHeight w:val="531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Уровень шу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не менее 70 дБ</w:t>
            </w:r>
          </w:p>
        </w:tc>
      </w:tr>
      <w:tr>
        <w:trPr>
          <w:trHeight w:val="373" w:hRule="exac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Источник п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20 В переменного тока, 50 Гц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Компоненты распылителя и функции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72125" cy="316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Sprayer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nozz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module</w:t>
      </w:r>
      <w:r>
        <w:rPr>
          <w:rFonts w:cs="Century Gothic" w:ascii="Century Gothic" w:hAnsi="Century Gothic"/>
        </w:rPr>
        <w:t xml:space="preserve"> – Модуль распыляющего сопла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Temperature display – </w:t>
      </w:r>
      <w:r>
        <w:rPr>
          <w:rFonts w:cs="Century Gothic" w:ascii="Century Gothic" w:hAnsi="Century Gothic"/>
        </w:rPr>
        <w:t>Дисплей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температуры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Switch – </w:t>
      </w:r>
      <w:r>
        <w:rPr>
          <w:rFonts w:cs="Century Gothic" w:ascii="Century Gothic" w:hAnsi="Century Gothic"/>
        </w:rPr>
        <w:t>Переключатель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Flow rate table – </w:t>
      </w:r>
      <w:r>
        <w:rPr>
          <w:rFonts w:cs="Century Gothic" w:ascii="Century Gothic" w:hAnsi="Century Gothic"/>
        </w:rPr>
        <w:t>Таблиц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расход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Solutio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tank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US"/>
        </w:rPr>
        <w:t>cap</w:t>
      </w:r>
      <w:r>
        <w:rPr>
          <w:rFonts w:cs="Century Gothic" w:ascii="Century Gothic" w:hAnsi="Century Gothic"/>
        </w:rPr>
        <w:t xml:space="preserve"> – Крышка резервуара раствор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 xml:space="preserve">Solution tank – </w:t>
      </w:r>
      <w:r>
        <w:rPr>
          <w:rFonts w:cs="Century Gothic" w:ascii="Century Gothic" w:hAnsi="Century Gothic"/>
        </w:rPr>
        <w:t>Резервуар раствора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 xml:space="preserve">Base filter – </w:t>
      </w:r>
      <w:r>
        <w:rPr>
          <w:rFonts w:cs="Century Gothic" w:ascii="Century Gothic" w:hAnsi="Century Gothic"/>
        </w:rPr>
        <w:t>Базовый фильтр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7"/>
        <w:shd w:fill="auto" w:val="clear"/>
        <w:spacing w:lineRule="auto" w:line="240"/>
        <w:jc w:val="both"/>
        <w:rPr>
          <w:rStyle w:val="Style16"/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>
          <w:rStyle w:val="Style16"/>
          <w:rFonts w:cs="Century Gothic" w:ascii="Century Gothic" w:hAnsi="Century Gothic"/>
          <w:b/>
          <w:color w:val="000000"/>
          <w:sz w:val="24"/>
          <w:szCs w:val="24"/>
        </w:rPr>
        <w:t xml:space="preserve">Параметр </w:t>
      </w:r>
    </w:p>
    <w:p>
      <w:pPr>
        <w:pStyle w:val="Style17"/>
        <w:shd w:fill="auto" w:val="clear"/>
        <w:spacing w:lineRule="auto" w:line="240"/>
        <w:jc w:val="both"/>
        <w:rPr>
          <w:rStyle w:val="Style16"/>
          <w:rFonts w:ascii="Century Gothic" w:hAnsi="Century Gothic" w:cs="Century Gothic"/>
          <w:bCs w:val="false"/>
          <w:color w:val="000000"/>
          <w:sz w:val="24"/>
          <w:szCs w:val="24"/>
        </w:rPr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910"/>
        <w:gridCol w:w="1418"/>
        <w:gridCol w:w="2609"/>
      </w:tblGrid>
      <w:tr>
        <w:trPr>
          <w:trHeight w:val="34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Мод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Охл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азмеры (мм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Вес нетто</w:t>
            </w:r>
          </w:p>
        </w:tc>
      </w:tr>
      <w:tr>
        <w:trPr>
          <w:trHeight w:val="27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irJet 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81х150х229,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,4 кг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211"/>
        <w:shd w:fill="auto" w:val="clear"/>
        <w:spacing w:lineRule="auto" w:line="240" w:before="266" w:after="160"/>
        <w:ind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21"/>
          <w:rFonts w:cs="Century Gothic" w:ascii="Century Gothic" w:hAnsi="Century Gothic"/>
          <w:b/>
          <w:color w:val="000000"/>
          <w:sz w:val="24"/>
          <w:szCs w:val="24"/>
        </w:rPr>
        <w:t>Область применения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 xml:space="preserve">Распыление защитных вакциносодержащих веществ и веществ, препятствующих образованию паразитов в помещениях, где содержатся бройлерные курицы, курицы-несущки, мясные цыплята-бройлеры, и инкубаторах. </w:t>
      </w:r>
    </w:p>
    <w:p>
      <w:pPr>
        <w:pStyle w:val="211"/>
        <w:shd w:fill="auto" w:val="clear"/>
        <w:spacing w:lineRule="auto" w:line="240" w:before="0" w:after="220"/>
        <w:ind w:hanging="0"/>
        <w:jc w:val="both"/>
        <w:rPr>
          <w:rStyle w:val="2"/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211"/>
        <w:shd w:fill="auto" w:val="clear"/>
        <w:spacing w:lineRule="auto" w:line="240" w:before="0" w:after="220"/>
        <w:ind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22"/>
          <w:rFonts w:eastAsia="Batang;바탕" w:cs="Century Gothic" w:ascii="Century Gothic" w:hAnsi="Century Gothic"/>
          <w:b/>
          <w:sz w:val="24"/>
          <w:szCs w:val="24"/>
        </w:rPr>
        <w:t>Порядок эксплуатаци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186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 xml:space="preserve">Залейте необходимое количество подготовленного раствора в резервуар и затяните крышку резервуар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В соответствии с ситуацией подберите подходящую головку сопла согласно представленным в таблице выше данным, зафиксируйте ее, включите питание изделия и запустите процесс распыления.</w:t>
      </w:r>
    </w:p>
    <w:p>
      <w:pPr>
        <w:pStyle w:val="Normal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Century Gothic" w:ascii="Century Gothic" w:hAnsi="Century Gothic"/>
          <w:b/>
          <w:color w:val="000000"/>
          <w:sz w:val="24"/>
          <w:szCs w:val="24"/>
        </w:rPr>
        <w:t>Порядок распыления защитных дезинфицирующих веществ</w:t>
      </w:r>
    </w:p>
    <w:p>
      <w:pPr>
        <w:pStyle w:val="TextBody"/>
        <w:shd w:fill="auto" w:val="clear"/>
        <w:spacing w:lineRule="auto" w:line="240" w:before="190" w:after="239"/>
        <w:ind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Область применения защитных вакциносодержащих вещест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25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Помещения, в которых содержатся бройлерные курицы, курицы-несушки, и мясные цыплята-бройлеры, с жесткими требованиями по содержанию микоплаз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Поддержание здоровья племенной птиц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Инкубаторы, чистые и свободные от плесен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auto" w:line="240" w:before="0" w:after="377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Курицы со здоровой дыхательной системой во время профилактических мероприятий</w:t>
      </w:r>
    </w:p>
    <w:p>
      <w:pPr>
        <w:pStyle w:val="TextBody"/>
        <w:shd w:fill="auto" w:val="clear"/>
        <w:spacing w:lineRule="auto" w:line="240" w:before="0" w:after="109"/>
        <w:ind w:hanging="0"/>
        <w:rPr>
          <w:rFonts w:ascii="Century Gothic" w:hAnsi="Century Gothic" w:cs="Century Gothic"/>
          <w:sz w:val="24"/>
          <w:szCs w:val="24"/>
        </w:rPr>
      </w:pPr>
      <w:r>
        <w:rPr>
          <w:rStyle w:val="Style15"/>
          <w:rFonts w:cs="Century Gothic" w:ascii="Century Gothic" w:hAnsi="Century Gothic"/>
          <w:b/>
          <w:color w:val="000000"/>
          <w:sz w:val="24"/>
          <w:szCs w:val="24"/>
        </w:rPr>
        <w:t>Подготовительная работа</w:t>
      </w: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Style w:val="Style15"/>
          <w:rFonts w:cs="Century Gothic" w:ascii="Century Gothic" w:hAnsi="Century Gothic"/>
          <w:color w:val="000000"/>
          <w:sz w:val="24"/>
          <w:szCs w:val="24"/>
        </w:rPr>
        <w:t xml:space="preserve">Перед проведение обработки специальными веществами необходимо убедиться, что влажность воздуха не ниже 60%. </w:t>
      </w:r>
      <w:r>
        <w:rPr>
          <w:rFonts w:cs="Century Gothic" w:ascii="Century Gothic" w:hAnsi="Century Gothic"/>
        </w:rPr>
        <w:t xml:space="preserve"> В обратном случае необходимо провести увлажнение воздуха помещения за день до проведения обработки, либо перед распылением вакционосодержащих веществ произвести распыление дистиллированной воды. температура не должна более чем на 0,5°C превышать температуру окружающей сред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Century Gothic" w:ascii="Century Gothic" w:hAnsi="Century Gothic"/>
        </w:rPr>
        <w:t>Подготовьте достаточное количество дистилированной воды. 400 - 600 мл на одну курицу - достаточный объе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готовьте раствор для распыления и проверьте качество распыления, винт, выходную температуру и слив воды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дготовьте линию подачи, одноразовый шприц, измерительный контейнер объемом 1 литр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ройте окна, чтобы предотвратить попадание яркого солнечного света во время вакцин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выполняйте дезинфекцию питьевой воды и не распыляйте вещества за 3 дня до вакцинации. Не добавляйте антивирусные медикаменты в питьевую воду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рядок эксплуатации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оместите все необходимое оборудование (распылитель, вакцину и т.д.) в курятник, приглушите све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обавьте дистиллированную воду с емкостью с вакциной, не используйте антивакуумные вакцины. Потрясите емкость до тех пор, пока вакциона полностью не растворится, затем залейте получившийся раствор в резервуар распылителя, добавьте дистиллированную воды и снова потрясите раствор. Лучше всего перемешивать вакцину с дистиллированной водой температурой 20°C. Никогда не используйте для приготовления раствора водопроводную в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кройте окна и двери, отключите вентиляцию, убедитесь в отсутствии потоков воздуха внутри помещ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160"/>
        <w:ind w:left="0" w:hanging="0"/>
        <w:rPr/>
      </w:pPr>
      <w:r>
        <w:rPr>
          <w:rFonts w:eastAsia="Times New Roman" w:cs="Century Gothic" w:ascii="Century Gothic" w:hAnsi="Century Gothic"/>
          <w:sz w:val="24"/>
          <w:szCs w:val="24"/>
        </w:rPr>
        <w:t xml:space="preserve">Оптимальное расстояние для распыления - 3-4 метра. Используйте крупные капли для обработки цыплят и мелкие капли -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для обработки крупных куриц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160"/>
        <w:ind w:left="0" w:hanging="0"/>
        <w:rPr>
          <w:rFonts w:ascii="Century Gothic" w:hAnsi="Century Gothic" w:eastAsia="Times New Roman" w:cs="Century Gothic"/>
          <w:sz w:val="24"/>
          <w:szCs w:val="24"/>
          <w:lang w:val="en-US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Головка сопла должна быть повернута вперед или вверх под углом 45 градусов по направлению к голове курицы. Оператор должен двигаться равномерно. Не трясите устройство, чтобы избежать неравномерного распыления вакцины. Пройдите туда обратно 2 – 3 раза для лучшего распыления вакцины. Необходимо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помнить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о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ремени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(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ремя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распыления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- 1,5 - 2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минуты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на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тысячу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куриц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>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18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о время распыления оператор должен следить за дисперсностью распыления, а аэрозоль должна попадать на куриц. Проследите за тем, чтобы все курицы были обработаны вакциной. Особое внимание необходимо  удалять голове птицы,  шее и спине, они должны быть чуть увлажнены в результате обработк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260"/>
        <w:ind w:left="0" w:hanging="0"/>
        <w:rPr>
          <w:rFonts w:ascii="Century Gothic" w:hAnsi="Century Gothic" w:eastAsia="Times New Roman" w:cs="Century Gothic"/>
          <w:sz w:val="24"/>
          <w:szCs w:val="24"/>
          <w:lang w:val="en-US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По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окончанию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распыления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подождите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5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минут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чтобы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раствор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успел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питаться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откройте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окна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и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через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30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минут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ключите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вентиляцию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>.</w:t>
      </w:r>
    </w:p>
    <w:p>
      <w:pPr>
        <w:pStyle w:val="211"/>
        <w:shd w:fill="auto" w:val="clear"/>
        <w:spacing w:lineRule="auto" w:line="240" w:before="0" w:after="196"/>
        <w:ind w:hanging="0"/>
        <w:jc w:val="both"/>
        <w:rPr>
          <w:rStyle w:val="2"/>
          <w:rFonts w:ascii="Century Gothic" w:hAnsi="Century Gothic" w:cs="Century Gothic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Century Gothic" w:ascii="Century Gothic" w:hAnsi="Century Gothic"/>
          <w:sz w:val="24"/>
          <w:szCs w:val="24"/>
          <w:lang w:val="en-US"/>
        </w:rPr>
      </w:r>
    </w:p>
    <w:p>
      <w:pPr>
        <w:pStyle w:val="211"/>
        <w:shd w:fill="auto" w:val="clear"/>
        <w:spacing w:lineRule="auto" w:line="240" w:before="0" w:after="200"/>
        <w:ind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2"/>
          <w:rFonts w:eastAsia="Batang;바탕" w:cs="Century Gothic" w:ascii="Century Gothic" w:hAnsi="Century Gothic"/>
          <w:b/>
          <w:sz w:val="24"/>
          <w:szCs w:val="24"/>
        </w:rPr>
        <w:t>Моменты, требующие особого внима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16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Для обеспечения эксплуатационных качеств и долговечности устройства необходимо периодически чистить и проводить техническое обслуживание оборудования. Настоятельно рекомендуется промывать и дезинфицировать элементы, контактирующие с вакциной (сопло, емкость с вакциной и головка сопла) кипяченой водой, не содержащей дезинфицирующие вещества. После промывки поместите изделие в сухое место для хранения до следующего исполь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Приготовление раствора необходимо осуществлять аккуратно, избегая попадания раствора на компоненты распылителя, перемешайте вакцину до образования равномерного раство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2" w:leader="none"/>
        </w:tabs>
        <w:spacing w:lineRule="auto" w:line="240" w:before="0" w:after="24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За 3 дня и 3 дня после распыления не добавляйте дезинфицирующие вещества в питьевую воды и не проводите дезинфекцию птиц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3 дня и 3 дня после распыления рекомендуется добавлять препараты, препятствующие образованию микоплазмы и антибиотики для контроля уровня микоплазмы и колибактериоз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рез три дня после распыления вакцины проведите распыление дезинфицирующих вещест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проведения вакцинации необходимо добавлять в пищу птицы витамин С в объеме 100 мг на одну курицу в течение 4 дней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Поиск и устранение неисправностей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Неисправность: Устройство не работае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чины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. Ослабление вилки в розетке, плохой контакт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Решение: при необходимости замените неисправный компоненты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. Неисправность переключателя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Решение</w:t>
      </w:r>
      <w:r>
        <w:rPr>
          <w:rFonts w:cs="Century Gothic" w:ascii="Century Gothic" w:hAnsi="Century Gothic"/>
          <w:lang w:val="en-US"/>
        </w:rPr>
        <w:t xml:space="preserve">: </w:t>
      </w:r>
      <w:r>
        <w:rPr>
          <w:rFonts w:cs="Century Gothic" w:ascii="Century Gothic" w:hAnsi="Century Gothic"/>
        </w:rPr>
        <w:t>замените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на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новый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В</w:t>
      </w:r>
      <w:r>
        <w:rPr>
          <w:rFonts w:cs="Century Gothic" w:ascii="Century Gothic" w:hAnsi="Century Gothic"/>
          <w:lang w:val="en-US"/>
        </w:rPr>
        <w:t xml:space="preserve">. </w:t>
      </w:r>
      <w:r>
        <w:rPr>
          <w:rFonts w:cs="Century Gothic" w:ascii="Century Gothic" w:hAnsi="Century Gothic"/>
        </w:rPr>
        <w:t>Износ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щетки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</w:rPr>
        <w:t>генератора</w:t>
      </w:r>
    </w:p>
    <w:p>
      <w:pPr>
        <w:pStyle w:val="Normal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</w:rPr>
        <w:t>Решение: Замените на новую Замена производится следующим образом:</w:t>
      </w:r>
    </w:p>
    <w:p>
      <w:pPr>
        <w:pStyle w:val="Normal"/>
        <w:jc w:val="both"/>
        <w:rPr>
          <w:rStyle w:val="Style15"/>
          <w:rFonts w:ascii="Century Gothic" w:hAnsi="Century Gothic" w:cs="Century Gothic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577080" cy="149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Извлеките двигатель из распылителя, проверьте двигатель не наличие неисправных и поврежденных компонентов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Нажмите на втулку на</w:t>
      </w:r>
      <w:r>
        <w:rPr>
          <w:rStyle w:val="6pt"/>
          <w:rFonts w:cs="Century Gothic" w:ascii="Century Gothic" w:hAnsi="Century Gothic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внешней раме щетки с помощью плоской отвертки (см. рисунок ниже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Style w:val="6pt"/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Вытащите щетку генератора с помощью острогубцев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Подготовьте новую щетку, вытащите цепь питания двигателя</w:t>
      </w:r>
      <w:r>
        <w:rPr>
          <w:rStyle w:val="6pt"/>
          <w:rFonts w:cs="Century Gothic" w:ascii="Century Gothic" w:hAnsi="Century Gothic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Запрессуйте новую щетку в двигатель вместе с элементами цепи пит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Поместите щетку на стойку на стойку и вдавите ее внутрь</w:t>
      </w:r>
      <w:r>
        <w:rPr>
          <w:rStyle w:val="6pt"/>
          <w:rFonts w:cs="Century Gothic" w:ascii="Century Gothic" w:hAnsi="Century Gothic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(см. рисунок ниже)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Установите двигатель на устройство, предварительно вернув крышку двигателя на место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18710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30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2.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Неисправность: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двигатель работает, но не распыляет раствор</w:t>
      </w:r>
    </w:p>
    <w:p>
      <w:pPr>
        <w:pStyle w:val="TextBody"/>
        <w:shd w:fill="auto" w:val="clear"/>
        <w:spacing w:lineRule="auto" w:line="240" w:before="0" w:after="100"/>
        <w:ind w:hanging="0"/>
        <w:rPr/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Причина: </w:t>
      </w:r>
    </w:p>
    <w:p>
      <w:pPr>
        <w:pStyle w:val="TextBody"/>
        <w:shd w:fill="auto" w:val="clear"/>
        <w:spacing w:lineRule="auto" w:line="240" w:before="0" w:after="10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А. З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абито сопло форсунки</w:t>
      </w:r>
    </w:p>
    <w:p>
      <w:pPr>
        <w:pStyle w:val="TextBody"/>
        <w:shd w:fill="auto" w:val="clear"/>
        <w:spacing w:lineRule="auto" w:line="240" w:before="0" w:after="40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Решение: снимите сопло и головку сопла, пропустите тонкую проволоку через отверстие в сопле несколько раз для удаления грязи, препятствующей прохождению раствора, после чего установите компоненты в обратном порядке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16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Б. Обрыв трубки подачи раствора.</w:t>
      </w:r>
    </w:p>
    <w:p>
      <w:pPr>
        <w:pStyle w:val="TextBody"/>
        <w:shd w:fill="auto" w:val="clear"/>
        <w:spacing w:lineRule="auto" w:line="240" w:before="0" w:after="120"/>
        <w:ind w:hanging="0"/>
        <w:rPr>
          <w:rFonts w:ascii="Century Gothic" w:hAnsi="Century Gothic" w:eastAsia="Times New Roman" w:cs="Century Gothic"/>
          <w:sz w:val="24"/>
          <w:szCs w:val="24"/>
          <w:lang w:val="en-US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Решение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: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снимите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компоненты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сопла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для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обнаружения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ротечк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вытащите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трубку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одач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опору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устраните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неисправност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установите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компоненты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назад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в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обратной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оследовательности</w:t>
      </w:r>
      <w:r>
        <w:rPr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>.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rPr>
          <w:rStyle w:val="Style15"/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  <w:lang w:val="en-US"/>
        </w:rPr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3. Неисправность: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рерывистое распыление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Причина: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отказ трубки раствора</w:t>
      </w:r>
    </w:p>
    <w:p>
      <w:pPr>
        <w:pStyle w:val="TextBody"/>
        <w:shd w:fill="auto" w:val="clear"/>
        <w:spacing w:lineRule="auto" w:line="240" w:before="0" w:after="12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>Решение: замените на новую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320"/>
        <w:ind w:hanging="0"/>
        <w:rPr>
          <w:rFonts w:ascii="Century Gothic" w:hAnsi="Century Gothic" w:eastAsia="Times New Roman" w:cs="Century Gothic"/>
          <w:color w:val="000000"/>
          <w:sz w:val="24"/>
          <w:szCs w:val="24"/>
        </w:rPr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4. Неисправность: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посторонние звуки при работе оборудования </w:t>
      </w:r>
    </w:p>
    <w:p>
      <w:pPr>
        <w:pStyle w:val="TextBody"/>
        <w:shd w:fill="auto" w:val="clear"/>
        <w:tabs>
          <w:tab w:val="clear" w:pos="708"/>
          <w:tab w:val="left" w:pos="274" w:leader="none"/>
        </w:tabs>
        <w:spacing w:lineRule="auto" w:line="240" w:before="0" w:after="320"/>
        <w:ind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Решение: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удалите материалы, мешающие прохождению воздуха через воздушный фильтр или замените хлопковый наполнитель внутри фильтра.</w:t>
      </w:r>
    </w:p>
    <w:p>
      <w:pPr>
        <w:pStyle w:val="211"/>
        <w:shd w:fill="auto" w:val="clear"/>
        <w:spacing w:lineRule="auto" w:line="240" w:before="0" w:after="200"/>
        <w:ind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Гарантийное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обслуживание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28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роизводитель осуществляет гарантийное обслуживание изделия в течение одного года после покупки согласно счету-фактуре. Любые неисправности, вызванные несоблюдением инструкций по эксплуатации, не попадают по действие гарантии.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окупатель оплачивает стоимость используемых при ремонте материалов, предоставляет гарантийное свидетельство и копию счета-фактур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280"/>
        <w:ind w:left="0" w:hanging="0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Производитель предоставляет услуги по техническому обслуживанию оборудования по истечению гарантийного периоды, замены щетки генератора через каждые 300 часов эксплуатации.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Износ двигателя, вызванный несвоевременной заменой щетки генератора, не подпадает под действие гарантии. </w:t>
      </w: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499" w:leader="none"/>
        </w:tabs>
        <w:spacing w:lineRule="auto" w:line="240" w:before="0" w:after="280"/>
        <w:ind w:hanging="0"/>
        <w:rPr/>
      </w:pPr>
      <w:r>
        <w:rPr>
          <w:rStyle w:val="Style15"/>
          <w:rFonts w:eastAsia="Times New Roman" w:cs="Century Gothic" w:ascii="Century Gothic" w:hAnsi="Century Gothic"/>
          <w:color w:val="000000"/>
          <w:sz w:val="24"/>
          <w:szCs w:val="24"/>
          <w:lang w:val="en-US"/>
        </w:rPr>
        <w:t>Комплект поставки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960"/>
        <w:gridCol w:w="1800"/>
        <w:gridCol w:w="2880"/>
      </w:tblGrid>
      <w:tr>
        <w:trPr>
          <w:trHeight w:val="5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Корпус распыл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92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Щетка ген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Быстро изнашиваемая деталь</w:t>
            </w:r>
          </w:p>
        </w:tc>
      </w:tr>
      <w:tr>
        <w:trPr>
          <w:trHeight w:val="34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Рем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ководство по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Сертификат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Защитные 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AngsanaUPC1"/>
                <w:rFonts w:cs="Century Gothic" w:ascii="Century Gothic" w:hAnsi="Century Gothic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z w:val="15"/>
      <w:szCs w:val="15"/>
      <w:lang w:val="ru-RU" w:bidi="ar-SA"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spacing w:val="30"/>
      <w:sz w:val="21"/>
      <w:szCs w:val="21"/>
      <w:u w:val="none"/>
    </w:rPr>
  </w:style>
  <w:style w:type="character" w:styleId="Style16">
    <w:name w:val="Подпись к таблице_"/>
    <w:basedOn w:val="Style14"/>
    <w:qFormat/>
    <w:rPr>
      <w:rFonts w:ascii="Constantia" w:hAnsi="Constantia" w:cs="Constantia"/>
      <w:b/>
      <w:bCs/>
      <w:sz w:val="13"/>
      <w:szCs w:val="13"/>
      <w:lang w:val="ru-RU" w:bidi="ar-SA"/>
    </w:rPr>
  </w:style>
  <w:style w:type="character" w:styleId="2">
    <w:name w:val="Основной текст (2)_"/>
    <w:basedOn w:val="Style14"/>
    <w:qFormat/>
    <w:rPr>
      <w:rFonts w:ascii="Constantia" w:hAnsi="Constantia" w:cs="Constantia"/>
      <w:b/>
      <w:bCs/>
      <w:sz w:val="13"/>
      <w:szCs w:val="13"/>
      <w:lang w:val="ru-RU"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Малые прописные"/>
    <w:basedOn w:val="2"/>
    <w:qFormat/>
    <w:rPr>
      <w:smallCaps/>
    </w:rPr>
  </w:style>
  <w:style w:type="character" w:styleId="AngsanaUPC1">
    <w:name w:val="Основной текст + AngsanaUPC1"/>
    <w:basedOn w:val="Style15"/>
    <w:qFormat/>
    <w:rPr>
      <w:rFonts w:ascii="AngsanaUPC" w:hAnsi="AngsanaUPC" w:cs="AngsanaUPC"/>
      <w:sz w:val="20"/>
      <w:szCs w:val="20"/>
      <w:u w:val="none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6pt">
    <w:name w:val="Основной текст + 6 pt"/>
    <w:basedOn w:val="Style15"/>
    <w:qFormat/>
    <w:rPr>
      <w:rFonts w:ascii="Times New Roman" w:hAnsi="Times New Roman" w:cs="Times New Roman"/>
      <w:b/>
      <w:bC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440"/>
      <w:jc w:val="both"/>
    </w:pPr>
    <w:rPr>
      <w:rFonts w:ascii="Batang;바탕" w:hAnsi="Batang;바탕" w:eastAsia="Batang;바탕" w:cs="Batang;바탕"/>
      <w:sz w:val="15"/>
      <w:szCs w:val="15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b/>
      <w:bCs/>
      <w:sz w:val="13"/>
      <w:szCs w:val="13"/>
      <w:lang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240"/>
      <w:ind w:hanging="200"/>
    </w:pPr>
    <w:rPr>
      <w:rFonts w:ascii="Constantia" w:hAnsi="Constantia" w:cs="Constantia"/>
      <w:b/>
      <w:bCs/>
      <w:sz w:val="13"/>
      <w:szCs w:val="1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29:00Z</dcterms:created>
  <dc:creator>Я</dc:creator>
  <dc:description/>
  <cp:keywords/>
  <dc:language>en-US</dc:language>
  <cp:lastModifiedBy>Я</cp:lastModifiedBy>
  <dcterms:modified xsi:type="dcterms:W3CDTF">2013-12-05T19:19:00Z</dcterms:modified>
  <cp:revision>12</cp:revision>
  <dc:subject/>
  <dc:title/>
</cp:coreProperties>
</file>